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Respek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m letzten September-Wochenende fand bei der OG Dreis-Tiefenbach im schönen Siegerland der Schutzdienst-Workshop „Von Frauen für Frauen“ statt. Ich hatte davon in einem Forum gelesen, war zu dem Termin eh zu einer Familienfeier in der Nähe und hielt das für einen guten Grund, mitzumachen. Außerdem hatte meine Züchterin sich auch angesagt, da hätten wir dann endlich mal Zeit, ausgiebig zu quatschen. Hurra, und meine Anmeldung wurde auch noch angenomm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eit zum quatschen? Weit gefehlt! Am Samstagmorgen gegen viertel nach acht trudelten die ersten Damen ein, konnten sich – obwohl viel zu früh – schon mit heißem Kaffee stärken und gemütlich mit den Hunden durch die umliegenden Wälder gassi gehen. Um neun ging es dann mit einem gemeinsamen Frühstück los. Kurzvorstellungen von Hundeführerinnen und Hunden folgten, und man sah, dass vom alten Hasen bis zum Greenhorn alles vertreten war - sowohl bei den Hunden als auch bei den dazugehörigen Mensc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nach ging es ans Eingemachte. „Warenkunde“ war angesagt. Halsbänder, Leinen, Ärmel etc., alles wurde besprochen und ausführlich erklärt. Herrlich, endlich sagt einem mal jemand, welches Halsband oder Geschirr wofür benutzt wird und wohin es gehört, ohne bei dieser „blöden Frage“ die Augen zu verdrehen. Zum quatschen hatten Frau Züchterin und ich allerdings wieder keine Zeit, denn dafür war das Thema doch zu interessant. Nach dem Theorieteil wurden einige Welpen „vorgearbeitet“ Der Futtertrieb wurde „überprüft“ und Ihr Beuteverhalten. In diesem Alter spielt das Futter eine primäre Rolle und der 10 Wochen alte Welpe wurde nur mit Bewegungsreizen angesprochen. Hier konnten die angereisten angehenden Helferinnen auch schon mal „in die Hose steigen“ und sich Tipps für den Junghundeaufbau in der eigenen OG mitnehmen. Zwischendurch gab es den einen oder anderen Ausflug in den Unterordnungsaufbau, denn es muss ja alles Hand und Fuß haben. Dann wurden einige der mitgebrachten Hunde noch im Spiel überprüft (Verhalten bei bewegter / toter Beute und Problemlösungsfähigkeit), mit dem Hinweis darauf, dass der Helfer solche Infos vor der Arbeit benötigt, um den Hund kennenzulernen. Ah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ach der Mittagspause wurden dann die ersten Hunde gehetzt. Claudia Philippi hatte die Hosen an, Claudia Remin stand beruhigend hinter so manchem aufgeregten Hundeführer und hielt die lange Leine. Danach wurden einige Hunde auch noch von den angehenden Helferinnen gearbeitet, die zum Teil schon beachtliche Arbeit leisteten. </w:t>
      </w:r>
    </w:p>
    <w:p>
      <w:pPr>
        <w:pStyle w:val="Normal"/>
        <w:rPr>
          <w:rFonts w:ascii="Verdana" w:hAnsi="Verdana" w:cs="Verdana"/>
          <w:sz w:val="22"/>
          <w:szCs w:val="22"/>
        </w:rPr>
      </w:pPr>
      <w:r>
        <w:rPr>
          <w:rFonts w:cs="Verdana" w:ascii="Verdana" w:hAnsi="Verdana"/>
          <w:sz w:val="22"/>
          <w:szCs w:val="22"/>
        </w:rPr>
        <w:t xml:space="preserve">Leider musste ich viel zu früh los, denn auf mich wartete ja noch die Familienfeier. Zeit zum Quatschen? Fehlanzeige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ir wurde aber am nächsten Tag berichtet, man habe bis nach neun Uhr abends auf dem Platz gestanden und mit den Hunden gearbeitet...da wäre ich zu gern noch dabei gewe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 Sonntagmorgen ging es mit einem (äußerst schmackhaften und reichhaltigen) gemeinsamen Frühstück weiter. Danach gab es wieder ein wenig Theorie und Trockenübungen für die Helferinnen. Man konnte deutlich erkennen, wie schwierig es ist, neue Bewegungsabläufe so einzuüben, dass weder der Griff des Hundes beeinträchtigt wird, noch man sich selbst wehtut. Dazu braucht man noch schauspielerisches Talent und Körperbeherrschung. Helfer müssen tatsächlich Multitalente sein. Denn gleichzeitige einen Hund passend arbeiten, mal Kaninchen und mal coole Sau sein, auf den Hundeführer achten und auch noch was erklären? Hut 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ch an diesem Tag wurden noch einmal alle Hunde von Claudia und wechselnden Helfer/Innen gearbeitet (ich vergaß, es war auch ein Mann anwesend, der seine Arbeit aber auch prima gemacht hat *gri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Zum Schluss gab es eine Feedback-Runde, in der sich alle Teilnehmerinnen positiv geäußert haben. Alle Helfer/Innen wollen die Hosen anbehalten und weitermachen, haben für ihre eigene Arbeit in der OG wertvolle Tipps mitgenommen. Die Hundeführer haben für sich und ihre Hunde alle viel Input mitgenommen, der nun umgesetzt werden will. Und von einigen wurden bereits Einladungen für weitere Veranstaltungen ausgesprochen. Wenn das kein erfolgreicher Workshop w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in persönliches Fazit: ich habe viele kleine Bausteine gefunden, aus denen sich das Puzzle „Schutzdienst“ weiter vervollständigen lässt. Ich habe hohen Respekt vor der Arbeit der beiden Claudias, denn zu einem guten Helfer gehört auch immer ein guter „Leinenhalter“, der die Arbeit von hinten unterstützt. Es war sowohl für den Hundeführer als auch für den Hund immer alles nachvollziehbar. Außerdem betrachte ich die Arbeit des Schutzdiensthelfers nun mit anderen Augen. Und auch mit viel mehr Respe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m guten Schluss noch ein dickes Dankeschön an die gastfreundliche</w:t>
      </w:r>
    </w:p>
    <w:p>
      <w:pPr>
        <w:pStyle w:val="Normal"/>
        <w:rPr>
          <w:rFonts w:ascii="Verdana" w:hAnsi="Verdana" w:cs="Verdana"/>
          <w:sz w:val="22"/>
          <w:szCs w:val="22"/>
        </w:rPr>
      </w:pPr>
      <w:r>
        <w:rPr>
          <w:rFonts w:cs="Verdana" w:ascii="Verdana" w:hAnsi="Verdana"/>
          <w:sz w:val="22"/>
          <w:szCs w:val="22"/>
        </w:rPr>
        <w:t>OG Dreis-Tiefenbach, die uns über zwei Tage wunderbar bewirtet, bekocht und betüddelt hat. Es war sehr schön bei Eu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atja Hasselbeck „Exil-Rheinländerin“</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0:00Z</dcterms:created>
  <dc:creator>Katja Hasselbeck</dc:creator>
  <dc:description/>
  <cp:keywords/>
  <dc:language>en-US</dc:language>
  <cp:lastModifiedBy>Claudia Philippi</cp:lastModifiedBy>
  <dcterms:modified xsi:type="dcterms:W3CDTF">2009-09-30T07:44:00Z</dcterms:modified>
  <cp:revision>3</cp:revision>
  <dc:subject/>
  <dc:title>Respekt</dc:title>
</cp:coreProperties>
</file>