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shop bei der BG Oldenburg/Ostfriesland in Rastede-Loy</w:t>
      </w:r>
    </w:p>
    <w:p>
      <w:pPr>
        <w:pStyle w:val="Normal"/>
        <w:rPr/>
      </w:pPr>
      <w:r>
        <w:rPr/>
      </w:r>
    </w:p>
    <w:p>
      <w:pPr>
        <w:pStyle w:val="Normal"/>
        <w:rPr/>
      </w:pPr>
      <w:r>
        <w:rPr/>
      </w:r>
    </w:p>
    <w:p>
      <w:pPr>
        <w:pStyle w:val="Normal"/>
        <w:rPr/>
      </w:pPr>
      <w:r>
        <w:rPr/>
        <w:t>Am 16. und 17. April konnten wir „die beiden Claudias“ bei uns in der BG begrüßen. Nach dem ersten Beschnuppern und einer ausgiebigen theoretischen Einleitung ging es nach draußen an die Hunde.</w:t>
      </w:r>
    </w:p>
    <w:p>
      <w:pPr>
        <w:pStyle w:val="Normal"/>
        <w:rPr/>
      </w:pPr>
      <w:r>
        <w:rPr/>
      </w:r>
    </w:p>
    <w:p>
      <w:pPr>
        <w:pStyle w:val="Normal"/>
        <w:rPr/>
      </w:pPr>
      <w:r>
        <w:rPr/>
        <w:t>Da es sich weitgehend um HF mit weniger Erfahrung handelte, bedeutete dieser Workshop eine ganz besondere Herausforderung für die beiden Hundesportlerinnen.</w:t>
      </w:r>
    </w:p>
    <w:p>
      <w:pPr>
        <w:pStyle w:val="Normal"/>
        <w:rPr/>
      </w:pPr>
      <w:r>
        <w:rPr/>
      </w:r>
    </w:p>
    <w:p>
      <w:pPr>
        <w:pStyle w:val="Normal"/>
        <w:rPr/>
      </w:pPr>
      <w:r>
        <w:rPr/>
        <w:t>Claudia Philippi beobachtete jeden Hundeführer mit Argusaugen (auch beim „Daddeln“ nebenher...) und hatte für jeden ausnahmslos den ein oder anderen „Augenöffner“ parat. Beide Claudias haben ein hervorragendes Auge für Hund und Mensch, viel Verständnis auch für die Schwächen des Einzelnen und keine Angst, schon mal ein offenes Wort zu sprechen – immer im Sinne von Hund und Mensch!</w:t>
      </w:r>
    </w:p>
    <w:p>
      <w:pPr>
        <w:pStyle w:val="Normal"/>
        <w:rPr/>
      </w:pPr>
      <w:r>
        <w:rPr/>
        <w:t>In der Zwischenzeit agierte Claudia Remin still im Hintergrund, immer bereit, helfend einzugreifen, als „Leinenhalter“ zu fungieren und in kleinen Zwiegesprächen nähere Erläuterungen zu geben</w:t>
      </w:r>
    </w:p>
    <w:p>
      <w:pPr>
        <w:pStyle w:val="Normal"/>
        <w:rPr/>
      </w:pPr>
      <w:r>
        <w:rPr/>
      </w:r>
    </w:p>
    <w:p>
      <w:pPr>
        <w:pStyle w:val="Normal"/>
        <w:rPr/>
      </w:pPr>
      <w:r>
        <w:rPr/>
        <w:t>Mit viel Humor und ausgiebiger Körpersprache (natürlich nur zur Verdeutlichung!), dabei aber sehr viel Kompetenz und Know-How, gab Claudia Anregungen zur Arbeit mit den Hunden, Hilfestellung bei Problemen, machte Mut, kritisierte (offen, aber immer fair) und bot dem ein oder anderen auch noch ganz neue Wege zur Ausbildung.</w:t>
      </w:r>
    </w:p>
    <w:p>
      <w:pPr>
        <w:pStyle w:val="Normal"/>
        <w:rPr/>
      </w:pPr>
      <w:r>
        <w:rPr/>
      </w:r>
    </w:p>
    <w:p>
      <w:pPr>
        <w:pStyle w:val="Normal"/>
        <w:rPr/>
      </w:pPr>
      <w:r>
        <w:rPr/>
        <w:t>Am zweiten Tag, nachdem eine ausgiebige „Warenkunde“ die Zuhörer über die vielen Möglichkeiten Halsbänder sinnvoll einzusetzen informiert hatte und so erst einmal die grauen Zellen intensiv beansprucht wurden, ging es wieder auf den Platz, dieses Mal zur Tischarbeit. Auch hier zeigte sich, mit wie viel Ruhe und Geduld Claudia den Hunden diese fremde Materie nahe brachte. Der ein oder andere HF sah seinen Hund mit ganz neuen Augen!</w:t>
      </w:r>
    </w:p>
    <w:p>
      <w:pPr>
        <w:pStyle w:val="Normal"/>
        <w:rPr/>
      </w:pPr>
      <w:r>
        <w:rPr/>
      </w:r>
    </w:p>
    <w:p>
      <w:pPr>
        <w:pStyle w:val="Normal"/>
        <w:rPr/>
      </w:pPr>
      <w:r>
        <w:rPr/>
        <w:t>Highlight war natürlich immer, wenn Claudia und Claudia ihre eigenen „Räuber“ heraus holten und man sehen konnte, wo durchdachte Ausbildung einen Hund hinbringen kann. Ohne Gebrüll und Geschrei, ohne Gezerre und Geziehe zeigten da Mensch und Hund harmonische Teamarbeit voller Motivation und Freude auf beiden Seiten! Es war ein Genuss, zuzuschauen.</w:t>
      </w:r>
    </w:p>
    <w:p>
      <w:pPr>
        <w:pStyle w:val="Normal"/>
        <w:rPr>
          <w:rFonts w:ascii="Bookman Old Style" w:hAnsi="Bookman Old Style" w:cs="Bookman Old Style"/>
          <w:b/>
          <w:b/>
          <w:i/>
          <w:i/>
        </w:rPr>
      </w:pPr>
      <w:r>
        <w:rPr/>
        <w:t xml:space="preserve"> </w:t>
      </w:r>
      <w:r>
        <w:rPr>
          <w:rFonts w:cs="Bookman Old Style" w:ascii="Bookman Old Style" w:hAnsi="Bookman Old Style"/>
          <w:b/>
          <w:i/>
        </w:rPr>
        <w:t>Anmerkung Claudia Ph.: „Eigentlich sollte das keiner sehn, aber nach einem langen Tag im Hänger, nach Workshopschluss wollten unser Hunde nicht einfach nur spazieren gehen…;-)</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t>Fazit insgesamt:  Zwei überaus lehrreiche, interessante Tage bis oben hin vollgestopft mit Hundesport und natürlich dem gebotenen Spaß! Jederzeit wieder und ohne Einschränkung zu empfehlen!!!</w:t>
      </w:r>
    </w:p>
    <w:p>
      <w:pPr>
        <w:pStyle w:val="Normal"/>
        <w:rPr/>
      </w:pPr>
      <w:r>
        <w:rPr/>
      </w:r>
    </w:p>
    <w:p>
      <w:pPr>
        <w:pStyle w:val="Normal"/>
        <w:rPr/>
      </w:pPr>
      <w:r>
        <w:rPr/>
        <w:t>Sabine von Knoblo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42:00Z</dcterms:created>
  <dc:creator>Sabine von Knobloch</dc:creator>
  <dc:description/>
  <cp:keywords/>
  <dc:language>en-US</dc:language>
  <cp:lastModifiedBy>Claudia Philippi</cp:lastModifiedBy>
  <dcterms:modified xsi:type="dcterms:W3CDTF">2011-05-02T12:52:00Z</dcterms:modified>
  <cp:revision>3</cp:revision>
  <dc:subject/>
  <dc:title>Workshop bei der BG Oldenburg/Ostfriesland in Rastede-Loy</dc:title>
</cp:coreProperties>
</file>