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allo sehr geehrter Herr Gerdes,</w:t>
        <w:tab/>
        <w:tab/>
        <w:tab/>
        <w:t>19.01.201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ermit möchte ich mich für Ihren gestrigen Anruf bedanken, ein nettes Gespräch was hoffentlich "positive" Folgen hat. Gerne möchte ich mein Anliegen noch einmal schriftlich vorbrin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an kann die SV Hundler in drei Gruppen einteilen, </w:t>
      </w:r>
    </w:p>
    <w:p>
      <w:pPr>
        <w:pStyle w:val="Normal"/>
        <w:rPr>
          <w:lang w:val="de-DE"/>
        </w:rPr>
      </w:pPr>
      <w:r>
        <w:rPr>
          <w:lang w:val="de-DE"/>
        </w:rPr>
        <w:t>* die wollen</w:t>
      </w:r>
    </w:p>
    <w:p>
      <w:pPr>
        <w:pStyle w:val="Normal"/>
        <w:rPr>
          <w:lang w:val="de-DE"/>
        </w:rPr>
      </w:pPr>
      <w:r>
        <w:rPr>
          <w:lang w:val="de-DE"/>
        </w:rPr>
        <w:t>*die nicht wollen (kann man vernachlässigen)</w:t>
      </w:r>
    </w:p>
    <w:p>
      <w:pPr>
        <w:pStyle w:val="Normal"/>
        <w:rPr>
          <w:lang w:val="de-DE"/>
        </w:rPr>
      </w:pPr>
      <w:r>
        <w:rPr>
          <w:lang w:val="de-DE"/>
        </w:rPr>
        <w:t>*die nicht dürfen</w:t>
      </w:r>
    </w:p>
    <w:p>
      <w:pPr>
        <w:pStyle w:val="Normal"/>
        <w:rPr>
          <w:lang w:val="de-DE"/>
        </w:rPr>
      </w:pPr>
      <w:r>
        <w:rPr>
          <w:lang w:val="de-DE"/>
        </w:rPr>
        <w:t>Gruppe eins und drei gilt es Rückhalt und Anerkennung zu geben, wie ich durch Beispiele ausführt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Bundesseminar für alle erreichbar, oder zwei im Land durchfüh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Ausbilder mit Lizenz bekommen "Gutschein" zum Besuch eines Ausbildungseminares (anerkannte Ausbilder, Bart Bellon, Jogi Zank,  Scherk, Scherkel , Balabanov, DVG Seminare)</w:t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 </w:t>
      </w:r>
      <w:r>
        <w:rPr>
          <w:b/>
          <w:lang w:val="de-DE"/>
        </w:rPr>
        <w:t>= Gute Ausbildung kennt keine Rasse! =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OG werden mit Übergangszeit verpflichtet, 1-mal im Jahr ein Lehrhelfer oder Leistungsrichter zu einem Vortrag oder Praxistag einzula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Lehrhelfersichtungen korrekter machen, Verpflichtung zu vorangehender Praxis (Junghund/Beute/Triebverhalten/Körperbelastungen auf Helfer und Hund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Aktuelle Ausbildungssituation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Keine solide Basis an Ausbildern und Helfern vorha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Kein Rückhalt oder Akzeptanz derjenigen im SV, </w:t>
      </w:r>
    </w:p>
    <w:p>
      <w:pPr>
        <w:pStyle w:val="Normal"/>
        <w:rPr>
          <w:lang w:val="de-DE"/>
        </w:rPr>
      </w:pP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die moderne Ausbildung leben und näher bringen wol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- Keine Anlaufstellen vorhanden (z.B. wie die Leistungszentren im Reitspo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 Helfersichtungen und Ausbilderlizenzen in vielen LG eine "Witzveranstaltung"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Fundament für verantwortungsvolle Ausbildung fehlt!!!!!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chlüssel zu Ihrer persönlichen Erfolgsgeschichte wird sein:</w:t>
      </w:r>
    </w:p>
    <w:p>
      <w:pPr>
        <w:pStyle w:val="Normal"/>
        <w:rPr>
          <w:lang w:val="de-DE"/>
        </w:rPr>
      </w:pPr>
      <w:r>
        <w:rPr>
          <w:lang w:val="de-DE"/>
        </w:rPr>
        <w:t>(Sollte Veränderung wirklich das Ziel sei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eine jahrelangen Analysen, Taten!</w:t>
      </w:r>
    </w:p>
    <w:p>
      <w:pPr>
        <w:pStyle w:val="Normal"/>
        <w:rPr>
          <w:lang w:val="de-DE"/>
        </w:rPr>
      </w:pPr>
      <w:r>
        <w:rPr>
          <w:lang w:val="de-DE"/>
        </w:rPr>
        <w:t>der kleine Dienstweg</w:t>
      </w:r>
    </w:p>
    <w:p>
      <w:pPr>
        <w:pStyle w:val="Normal"/>
        <w:rPr>
          <w:lang w:val="de-DE"/>
        </w:rPr>
      </w:pPr>
      <w:r>
        <w:rPr>
          <w:lang w:val="de-DE"/>
        </w:rPr>
        <w:t>nah an der Basis</w:t>
      </w:r>
    </w:p>
    <w:p>
      <w:pPr>
        <w:pStyle w:val="Normal"/>
        <w:rPr>
          <w:lang w:val="de-DE"/>
        </w:rPr>
      </w:pPr>
      <w:r>
        <w:rPr>
          <w:lang w:val="de-DE"/>
        </w:rPr>
        <w:t>gute Ausbilder in der OG</w:t>
      </w:r>
    </w:p>
    <w:p>
      <w:pPr>
        <w:pStyle w:val="Normal"/>
        <w:rPr>
          <w:lang w:val="de-DE"/>
        </w:rPr>
      </w:pPr>
      <w:r>
        <w:rPr>
          <w:lang w:val="de-DE"/>
        </w:rPr>
        <w:t>noch besserer Helfer in der OG</w:t>
      </w:r>
    </w:p>
    <w:p>
      <w:pPr>
        <w:pStyle w:val="Normal"/>
        <w:rPr>
          <w:lang w:val="de-DE"/>
        </w:rPr>
      </w:pPr>
      <w:r>
        <w:rPr>
          <w:lang w:val="de-DE"/>
        </w:rPr>
        <w:t>Lehrhelfer/Richter als Leit und Anlaufste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eneration und Ausbildungswandel durch verantwortungsbewusste Ausbildung, die jeden der will, zugänglich ist und Anerkennung durch den SV erhä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ndlich unsere gut gezüchteten Hunde so ausbilden, das man Ihr genetisches Potenzial erkennt...na und da wäre ich dann bei Zucht, dem Mentaltest,...aber das ist ja nicht Ihr Revier.;-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ch wünsche Ihnen Erfolg, uns eine Amtszeit, in der etwas bewegt wird, wie Churchill sagt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s ist ein großer Vorteil im Leben, die Fehler, aus denen man lernen kann, möglichst früh zu be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sportlichem Gruß</w:t>
      </w:r>
    </w:p>
    <w:p>
      <w:pPr>
        <w:pStyle w:val="Normal"/>
        <w:rPr>
          <w:lang w:val="de-DE"/>
        </w:rPr>
      </w:pPr>
      <w:r>
        <w:rPr>
          <w:lang w:val="de-DE"/>
        </w:rPr>
        <w:t>Claudia Philippi</w:t>
      </w:r>
    </w:p>
    <w:p>
      <w:pPr>
        <w:pStyle w:val="Normal"/>
        <w:rPr/>
      </w:pPr>
      <w:r>
        <w:rPr>
          <w:lang w:val="de-DE"/>
        </w:rPr>
        <w:t>Zum Berger Hammer 8</w:t>
      </w:r>
    </w:p>
    <w:p>
      <w:pPr>
        <w:pStyle w:val="Normal"/>
        <w:rPr>
          <w:lang w:val="de-DE"/>
        </w:rPr>
      </w:pPr>
      <w:r>
        <w:rPr>
          <w:lang w:val="de-DE"/>
        </w:rPr>
        <w:t>57223 Kreuztal LG 0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S: ich komme auf die Einladung zum Kaffee gerne zurück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5:00Z</dcterms:created>
  <dc:creator>Claudia Philippi</dc:creator>
  <dc:description/>
  <cp:keywords/>
  <dc:language>en-US</dc:language>
  <cp:lastModifiedBy>Claudia Philippi</cp:lastModifiedBy>
  <dcterms:modified xsi:type="dcterms:W3CDTF">2011-01-24T14:14:00Z</dcterms:modified>
  <cp:revision>5</cp:revision>
  <dc:subject/>
  <dc:title>Hallo sehr geehrter Herr Gerdes,</dc:title>
</cp:coreProperties>
</file>